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February 25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 (arrived at 6:03 p.m.)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hairperson Moore called the special meeting to order at 6:00 p.m. in the East Hampton Town Hall Meeting Room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scussion of Possible Purchase of Property for a Town Projec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s. Anderson, seconded by Mr. Hintz to enter Executive Session at 6:00 p.m. with Town Manager Michael Maniscalco invited into the executive session. 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Mr. Pfaffenbach arrived at 6:03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Executive Session ended at 6:34 p.m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Possible Action Regarding Executive Session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  <w:t>None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Hintz, seconded by Mrs. Anderson, to adjourn the meeting at 6:34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080" w:gutter="0" w:header="0" w:top="99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2/25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SimSun;Arial Unicode MS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3:00Z</dcterms:created>
  <dc:creator>execsec</dc:creator>
  <dc:description/>
  <cp:keywords/>
  <dc:language>en-US</dc:language>
  <cp:lastModifiedBy>Sirois, Cathy</cp:lastModifiedBy>
  <cp:lastPrinted>2013-12-05T11:31:00Z</cp:lastPrinted>
  <dcterms:modified xsi:type="dcterms:W3CDTF">2014-02-26T14:46:00Z</dcterms:modified>
  <cp:revision>3</cp:revision>
  <dc:subject/>
  <dc:title>Town of East Hampton</dc:title>
</cp:coreProperties>
</file>